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zd.2dhz.cn6zd.2dhz.cn/xiazai/57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